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702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0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0"/>
              </w:rPr>
              <w:t>Директор МАОУ «Школа № 47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4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40"/>
              </w:rPr>
              <w:t>Донцов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0"/>
              </w:rPr>
              <w:t>«      » _____________ 2023 г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й по предупреждению и профилактике детского травматизма 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безопасности дорожного движени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в МАОУ «Школа № 47» на 2023-2024 учебный год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91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984"/>
        <w:gridCol w:w="2268"/>
        <w:gridCol w:w="1525"/>
        <w:gridCol w:w="619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          мероприятия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 за выполнение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по предупреждению ДДТТ в общешкольных планах и планах работы классных руководителей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БЖ  Барков А.А.,  зам. директора по УР Тютчева Н.,              классные руководители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приказом по школе ответственного за профилактику детского травматизма в школе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началом учебного год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–                  Донцова О.А.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ти изменения в схему безопасного движения детей в школу и обратно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8. 09.23 г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Ж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ков А.А.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с классными руководителями 1-11-х классов инструктивно-методические занятия по методике проведения занятий с учащимися по Правилам дорожного движени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началом учебного год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    Леушкина Т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         Тютчева Н.Ю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 за профилактику детского травматизма.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ь до педагогического состава и учащихся (в части касающейся) анализ и обзор состояния ДДТТ в г.Рязань за 2022-23 г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9.2023 г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БЖ Барков А.А.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по элементарным навыкам оказания ПМП - уроки ОБЖ, классные час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ь апрель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реподаватели ОБЖ, врач школы.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 учащимися тематические утренники, викторины, конкурсы, соревнования по безопасности дорожного движени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учащимися 1-4 классов провести классные часы « Безопасный маршрут движения в школу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  Леушкина Т.В.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выставки детских рисунков по безопасности дорожного движ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 четверть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 Тютчева Н.А.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обновление материалов уголка безопасности дорожного движения в школе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 за профилактику детского травматизма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одительских собраниях  проводить работу с родителями о необходимости использования детьми светоотражательных элементов в темное время суто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наличие у каждого учащегося маршрутов движения  (дом-школа-дом ) в дневниках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илить работу классных руководителей в части работы над межличностными отношениями учащихс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 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встречу учащихся 2-3 классов с инспектором ОБ ДПС ГИБДД УМВД России по Рязанской области   Байкиным В.Е.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ь,  январь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 Тютчева Н.А. ответственный за профилактику детского травматизма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лушать на заседаниях педсоветов   классных руководителей «О работе с учащимися по профилактике и предупреждению травматизма и несчастных случаев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 четверть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ктических занятий по организации эвакуации учащихся при возникновении пожара, других несчастных случаев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 в три месяц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о ОТ            Барков А.А., преподаватель ОБЖ Барков А.А.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лужебно-педагогические расследования по факту получения травмы учащимис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, назначенная приказом директора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мках « Всемирного дня без автомобилей» совместно с представителями Госавтоинспекции провести классные часы на тему «Правила дорожного движения для велосипедистов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БЖ  Барков А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журнала по фиксированию и анализу детского травматизм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БЖ               Барков А.А.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одительских собраниях обсуждать вопросы по профилактике и предупреждению травматизма и несчастных случаев среди детей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ведение журналов регистрации инструктажей по сохранности жизни и здоровья обучающихс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 по ОТ                Барков А.А.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беседы на классном часе о правилах поведения в школе и во внеурочное врем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беседы медицинского работника школы с учащимис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  работник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й инструктаж по безопасности при проведении внеклассных и внешкольных мероприятий среди учащихся (субботники, экскурсии, соревнования, поездки ),перед проведением мероприятия издание приказа по ОТ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женер  по ОТ                     Барков А.А.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 учащихся при входе и на переменах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й администратор, отв. классный руководитель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анализ работы школы по профилактике и предупреждению травматизма и несчастных случаев за учебный год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о ОТ  Барков А.А.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Ответственный за организацию профилактики БДД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Барков А.А.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rticleseperator">
    <w:name w:val="article_seperator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1:52:00Z</dcterms:created>
  <dc:creator>Сергей Спиркин</dc:creator>
  <dc:description/>
  <dc:language>en-US</dc:language>
  <cp:lastModifiedBy>Пользователь</cp:lastModifiedBy>
  <cp:lastPrinted>2024-03-26T14:49:00Z</cp:lastPrinted>
  <dcterms:modified xsi:type="dcterms:W3CDTF">2024-03-26T11:52:00Z</dcterms:modified>
  <cp:revision>2</cp:revision>
  <dc:subject/>
  <dc:title/>
</cp:coreProperties>
</file>